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od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</w:p>
    <w:p>
      <w:pPr>
        <w:pStyle w:val="Metod1"/>
        <w:rPr>
          <w:sz w:val="28"/>
          <w:szCs w:val="28"/>
        </w:rPr>
      </w:pPr>
      <w:r>
        <w:rPr>
          <w:sz w:val="28"/>
          <w:szCs w:val="28"/>
        </w:rPr>
        <w:t>РУССКИЙ ЯЗЫК КАК ИНОСТРАННЫЙ</w:t>
      </w:r>
    </w:p>
    <w:p>
      <w:pPr>
        <w:pStyle w:val="Metod1"/>
        <w:rPr>
          <w:sz w:val="28"/>
          <w:szCs w:val="28"/>
        </w:rPr>
      </w:pPr>
      <w:r>
        <w:rPr>
          <w:sz w:val="28"/>
          <w:szCs w:val="28"/>
        </w:rPr>
        <w:t>(УРОВЕНЬ А1)</w:t>
      </w:r>
    </w:p>
    <w:p>
      <w:pPr>
        <w:pStyle w:val="Meto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Л-1» («Русский язык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втор программы:</w:t>
      </w:r>
      <w:r>
        <w:rPr>
          <w:i/>
          <w:sz w:val="28"/>
          <w:szCs w:val="28"/>
        </w:rPr>
        <w:t xml:space="preserve"> Пиневич Елена Валентиновна, к.п.н., доцен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амостоятельная работа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оработка материала практических занятий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одготовка к контрольным мероприятиям</w:t>
            </w:r>
          </w:p>
        </w:tc>
      </w:tr>
    </w:tbl>
    <w:p>
      <w:pPr>
        <w:pStyle w:val="Normal"/>
        <w:widowControl w:val="false"/>
        <w:spacing w:lineRule="auto" w:line="300"/>
        <w:ind w:right="-1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00"/>
        <w:ind w:right="-1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 ОБЛАСТЬ ПРИМЕНЕНИЯ ПРОГРАММЫ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 Программа направлена на освоение  русского языка как иностранного на элементарном уровне общего владения.   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 Программа обучения предназначена для  иностранных студентов, изучающих русский язык как иностранный.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 Уровень образования — довузовский.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00"/>
        <w:ind w:right="-1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ХАРАКТЕРИСТИКА ПОДГОТОВКИ ПО ПРОГРАММЕ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 Срок освоения программы – не менее 7 месяцев, исходя из 6 часов аудиторных занятий в неделю ( 2 часа - 3 раза в неделю или 3 часа - 2 раза в неделю).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 Форма обучения – дистантная. </w:t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40" w:right="-18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ПРОГРАММЫ</w:t>
      </w:r>
    </w:p>
    <w:p>
      <w:pPr>
        <w:pStyle w:val="Normal"/>
        <w:ind w:left="540" w:right="-185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Слушатель, освоивший программу, должен:</w:t>
      </w:r>
    </w:p>
    <w:p>
      <w:pPr>
        <w:pStyle w:val="Style16"/>
        <w:numPr>
          <w:ilvl w:val="0"/>
          <w:numId w:val="0"/>
        </w:numPr>
        <w:spacing w:lineRule="auto" w:line="276" w:before="0" w:after="200"/>
        <w:ind w:left="714" w:hanging="0"/>
        <w:rPr/>
      </w:pPr>
      <w:r>
        <w:rPr>
          <w:b/>
          <w:iCs/>
          <w:sz w:val="28"/>
          <w:szCs w:val="28"/>
        </w:rPr>
        <w:t>3.1.      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обенности фонетической системы русского языка, опорные моменты артикуляции звуков; графическая система русского языка; алфавит, звуко-буквенные соответствия, основные правила чтения; ударение в наиболее употребительных словах; знаки транскрипции и интонационной разметки; основные интонационные конструк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части речи, их функции, значения, формы, способы </w:t>
      </w:r>
      <w:r>
        <w:rPr>
          <w:rFonts w:eastAsia="TimesNewRoman;MS Mincho"/>
          <w:spacing w:val="-4"/>
          <w:sz w:val="28"/>
          <w:szCs w:val="28"/>
        </w:rPr>
        <w:t>словообразования (существительное, местоимение, прилагательное,</w:t>
      </w:r>
      <w:r>
        <w:rPr>
          <w:rFonts w:eastAsia="TimesNewRoman;MS Mincho"/>
          <w:sz w:val="28"/>
          <w:szCs w:val="28"/>
        </w:rPr>
        <w:t xml:space="preserve"> глагол, числительное, наречие; предлог, союз, частиц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иды связи, словосочетания и предложения; структуру простого предложения и иметь представление о   сложном предложении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b/>
          <w:sz w:val="28"/>
          <w:szCs w:val="28"/>
        </w:rPr>
        <w:t>3.2.  Уме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нять на слух тему и главную информацию, содержащуюся в монологическом выказыва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нять на слух содержание высказывания собеседника, его коммуникативные намерения (диалогическая речь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читать текст с установкой на общий охват его содержания; определять тему текс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онять с достаточной полнотой и точностью основную информацию, содержащуюся в текст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роить письменное монологическое высказывание с элементами продукции по изученной тематике в соответствии с коммуникативной установкой и с опорой на вопросы; строить письменное монологическое высказывание репродуктивного характера на основе прочитанного текста в соответствии с коммуникативно-заданной установк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родуцировать связные, логичные высказывания по изученной </w:t>
      </w:r>
      <w:r>
        <w:rPr>
          <w:rFonts w:eastAsia="TimesNewRoman;MS Mincho" w:cs="Times New Roman" w:ascii="Times New Roman" w:hAnsi="Times New Roman"/>
          <w:spacing w:val="-4"/>
          <w:sz w:val="28"/>
          <w:szCs w:val="28"/>
        </w:rPr>
        <w:t>тематике в соответствии с коммуникативно-заданной установк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роить монологическое высказывание репродуктивного типа на основе прослушанного или прочитанного текста различной формально-смысловой структуры (повествование, описание, сообщение), сюжетного текста, построенного на основе лексико-грамматического материала, соответствующего данному уровн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нимать содержание высказываний собеседника, определять его </w:t>
      </w:r>
      <w:r>
        <w:rPr>
          <w:rFonts w:eastAsia="TimesNewRoman;MS Mincho" w:cs="Times New Roman" w:ascii="Times New Roman" w:hAnsi="Times New Roman"/>
          <w:spacing w:val="-4"/>
          <w:sz w:val="28"/>
          <w:szCs w:val="28"/>
        </w:rPr>
        <w:t>коммуникативные намерения в пределах изученных тем, ситуаций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общения; адекватно реагировать на реплики собеседн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pacing w:val="-6"/>
          <w:sz w:val="28"/>
          <w:szCs w:val="28"/>
        </w:rPr>
        <w:t>инициировать и завершать диалог, выражать свое коммуникативное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намерение в пределах изученных тем и ситуаций общения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    Влад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чтения и понимания основной информации, содержащейся в тексте; чтения со скоростью 50-60 слов в минуту при изучающем чтении (содержание новых слов – до 3%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осприятия на слух текстов при темпе звучания 160-180 слогов в минуту и однократном предъявлении (содержание новых слов – до 1,5%)  уровне (содержание новых слов – до 3%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говорения со скоростью 120-130 слогов в минуту; инициирования и завершения диалога; реагирования на реплику собеседника; построения собственного высказывания на предложенную тем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зложения содержания по предложе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течение 7 месяцев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чащиеся имеют "нулевой уровень" владения русским языком, тестирование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е домашние задания -  после каждо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ируемое преподавателем домашнее задание проверяется 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- кажды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ая работа по завершении темы проверяется преподавателем (1 раз в месяц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пек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фавит, гласные и согл. звуки, ударение,  интонац. конструкции.  Оглушение зв. согл. Правило чтения в ударн. и  безуд. позициях. Согл. (ш, ж). Буквы я, е, ю, ё в нач. слова и после глас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Лексика, граммати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Имена существительные.  Личные,  указательные, притяж. мест. Понятие о сложном предл. (с с. а). Отриц. предл. Императив (дайте, скажите). Конструкция вопрос. предл. с вопр. к неодуш. сущ. Конструкция с вопр. ГДЕ? Множественное число сущ. и притяж. местоим.  Формы приветствия, прощания, благодарности, просьбы.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в. и мягк. согл. Правило чтения словосоч. чт, чн,  [е] и  [э] в безуд. позициях. Согл. (ч, щ). Сочет. с  тв. и мягк. согл. ИК-4. Формы привлечения внимания. Согласный Ц. Ритмика многосложных слов и словосочет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Й? ЧЬЯ? ЧЬЁ? ЧЬИ? Кто он? </w:t>
            </w:r>
            <w:r>
              <w:rPr>
                <w:bCs/>
                <w:sz w:val="22"/>
                <w:szCs w:val="22"/>
              </w:rPr>
              <w:t xml:space="preserve">Указат. мест. (этот и др.) Конструкции «Мне (тебе, вам) нравится…», «Сколько стоит… ?». Сложное предл. с союзами ЧТО и ПОТОМУ ЧТО.    Парадигма глагол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пряжения (знать и др.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К-1, ИК-2, ИК-3, ИК-4;  постановка ударения в слов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нятие о временах глагола. Глаго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р. в наст. вр. П. п. сущ. в знач. места (предлоги В и НА)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. в наст. вр. Особенности спр. гл. с част. -ся. В. п. сущ. и личн. мест. в знач. прямого объекта. </w:t>
            </w:r>
            <w:r>
              <w:rPr>
                <w:bCs/>
                <w:sz w:val="22"/>
                <w:szCs w:val="22"/>
              </w:rPr>
              <w:t>Имя прилаг. Согласование  прилаг. с сущ. в роде и чис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числительных 1-20, 30, 40, 50. Правило  чтения </w:t>
            </w:r>
            <w:r>
              <w:rPr>
                <w:b/>
                <w:bCs/>
                <w:sz w:val="22"/>
                <w:szCs w:val="22"/>
              </w:rPr>
              <w:t>[</w:t>
            </w:r>
            <w:r>
              <w:rPr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]</w:t>
            </w:r>
            <w:r>
              <w:rPr>
                <w:bCs/>
                <w:sz w:val="22"/>
                <w:szCs w:val="22"/>
              </w:rPr>
              <w:t xml:space="preserve"> в безуд. позициях. ИК-2 с вопрос. словом КАКОЙ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. мест. НИКОГО, НИЧЕГО. Инфинитив после гл. ЛЮБИТЬ. Сопост. ситуаций употр. гл. УЧИТЬ и УЧИТЬСЯ. Сложн. предл. с союзом ПОЭТОМУ. Конструкции: ГДЕ МОЖНО + инф. глагола. Прош. вр. гл. БЫТЬ.  Наречия времени (сегодня, вчера…). Особенности употр. гл. СМОТРЕТЬ и ВИДЕТЬ. Гл. движ. ИДТИ – ЕХАТЬ, ХОДИТЬ – ЕЗДИТ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рудные случаи чтения слов и сочет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. для выраж. направл. движения. П. п.  для обозначения видов транспорта. </w:t>
            </w:r>
            <w:r>
              <w:rPr>
                <w:bCs/>
                <w:sz w:val="22"/>
                <w:szCs w:val="22"/>
              </w:rPr>
              <w:t>Понятие о видах глагола.  Употр. соверш. и несоверш.  видов гл. Глагол ХОТЕТЬ + инфинитив гл. Гл. движ. ПОЙТИ-ПОЕХАТЬ. Д. п. в знач. направл. движения к какому-либо лицу (К КОМУ?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е случаи произнош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гол МОЧЬ + инфинитив гл. Выражение времени (КОГДА? СКОЛЬКО ВРЕМЕНИ?). Род. падеж сущ.,  личн. мест.,  сущ. в сочет. с числ. 2–4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авила чтения месяцев, дней не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движ. ПОЙТИ-ПОЕХАТЬ, ПРИЙТИ-ПРИЕХАТЬ в прош. вр. Сопоставление пад. вопр. (ГДЕ? КУДА? ОТКУДА?). Выражения  времени (зимой, в январе).  Дат. падеж сущ. и мест. в значении  адресата действия, возрас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е случаи произнош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. время. Гл. сов.  и несов. вида в буд. вр. Одновременность и последовательность действий. Сложн. предл. с союзом КОГДА. Дат. падеж сущ. и мест. в значении  адресата действия, возраста. Конструкция КОМУ НРАВИТСЯ ЧТО / ЧТОДЕЛАТЬ? Конструкция со  словами НАДО, НУЖ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е случаи произнош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. падеж сущ. и мест. в  разных значениях. Предл. падеж сущ. и мест. для выражения объекта мысли и речи и для характеристики объектов, о которых идет речь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н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е случаи произнош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Лексика, 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-Тестирование</w:t>
            </w:r>
            <w:r>
              <w:rPr>
                <w:sz w:val="22"/>
                <w:szCs w:val="22"/>
              </w:rPr>
              <w:t xml:space="preserve"> по элементарному уровню РКИ. Общее владение. Субтесты: «Лексика, грамматика», «Чтение», «Письмо», «Аудирование», «Говорение». Анализ и коррекция ошибок.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исциплины</w:t>
      </w:r>
    </w:p>
    <w:p>
      <w:pPr>
        <w:pStyle w:val="31"/>
        <w:spacing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/>
      </w:pPr>
      <w:r>
        <w:rPr/>
        <w:t>Антонова В.Е., Нахабина М.М., Сафонова М.В, Толстых А.А. Дорога в Россию: Учебник русского языка (элементарный уровень). – М.: ЦМО МГУ им. М.В. Ломоносова. – СПб.: Златоуст, 2011. – 344 с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Антонова В.Е., Нахабина М.М., Сафронова М.В., Толстых А.А. Дорога в Россию: грамматический комментарий и словарь к учебнику для говорящих на китайском языке (элементарный уровень). - М.: ЦМО МГУ им. М.В. Ломоносова; СПб.: Златоуст, 2015. - 108 с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ляева Г.В., Нахабина М.М. Я пишу по-русски. Элементарный уровень. - СПБ.: Златоуст, 2015. - 288 с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bCs/>
          <w:color w:val="333333"/>
          <w:shd w:fill="FFFFFF" w:val="clear"/>
        </w:rPr>
        <w:t>Аросев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Т.Е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учны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тиль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ечи</w:t>
      </w:r>
      <w:r>
        <w:rPr>
          <w:color w:val="333333"/>
          <w:shd w:fill="FFFFFF" w:val="clear"/>
        </w:rPr>
        <w:t>: технический профиль: пособие п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усскому языку для иностранных студентов / Т.Е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Аросева</w:t>
      </w:r>
      <w:r>
        <w:rPr>
          <w:color w:val="333333"/>
          <w:shd w:fill="FFFFFF" w:val="clear"/>
        </w:rPr>
        <w:t>, Л.Г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гова, Н.Ф. Сафьянова. М.: Русский язык. Курсы, 2012. 312 с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exact" w:line="300"/>
        <w:jc w:val="both"/>
        <w:rPr/>
      </w:pPr>
      <w:r>
        <w:rPr/>
        <w:t>5. Короткова О.Н. По-русски - без акцента!: корректировочный курс русской фонетики и интонации для говорящих на китайском языке. - СПб. : Златоуст, 2009. - 192 с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31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ые ресурсы </w:t>
      </w:r>
    </w:p>
    <w:p>
      <w:pPr>
        <w:pStyle w:val="Normal"/>
        <w:spacing w:lineRule="exact" w:line="3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</w:rPr>
      </w:pPr>
      <w:r>
        <w:rPr>
          <w:bCs/>
        </w:rPr>
        <w:t>Программы по РК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 htt</w:t>
      </w:r>
      <w:r>
        <w:rPr>
          <w:lang w:val="en-US"/>
        </w:rPr>
        <w:t>p</w:t>
      </w:r>
      <w:r>
        <w:rPr/>
        <w:t>://</w:t>
      </w:r>
      <w:r>
        <w:rPr>
          <w:lang w:val="en-US"/>
        </w:rPr>
        <w:t>sp</w:t>
      </w:r>
      <w:r>
        <w:rPr/>
        <w:t>eak-russian.cie.ru/time new/ (Время говорить по-русски).</w:t>
        <w:br/>
      </w:r>
      <w:r>
        <w:rPr>
          <w:lang w:val="en-US"/>
        </w:rPr>
        <w:t>2. http://www.interedu.vsu. ru/rusoft/glagol/start.swf (</w:t>
      </w:r>
      <w:r>
        <w:rPr/>
        <w:t>Глагол</w:t>
      </w:r>
      <w:r>
        <w:rPr>
          <w:lang w:val="en-US"/>
        </w:rPr>
        <w:t>).</w:t>
        <w:br/>
      </w:r>
      <w:r>
        <w:rPr/>
        <w:t>3. htt</w:t>
      </w:r>
      <w:r>
        <w:rPr>
          <w:lang w:val="en-US"/>
        </w:rPr>
        <w:t>p</w:t>
      </w:r>
      <w:r>
        <w:rPr/>
        <w:t>://www.webmetod.narod.ru/ddd/</w:t>
      </w:r>
      <w:r>
        <w:rPr>
          <w:lang w:val="en-US"/>
        </w:rPr>
        <w:t>V</w:t>
      </w:r>
      <w:r>
        <w:rPr/>
        <w:t xml:space="preserve">id/Menu.htm (Русские глаголы) . </w:t>
        <w:br/>
        <w:t>4. htt</w:t>
      </w:r>
      <w:r>
        <w:rPr>
          <w:lang w:val="en-US"/>
        </w:rPr>
        <w:t>p</w:t>
      </w:r>
      <w:r>
        <w:rPr/>
        <w:t>://</w:t>
      </w:r>
      <w:hyperlink r:id="rId2">
        <w:r>
          <w:rPr>
            <w:rStyle w:val="InternetLink"/>
          </w:rPr>
          <w:t>www.twir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x.com/file/655812/</w:t>
        </w:r>
      </w:hyperlink>
      <w:r>
        <w:rPr/>
        <w:t xml:space="preserve"> (Давайте учить русский)</w:t>
        <w:br/>
        <w:t xml:space="preserve">5. </w:t>
      </w: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st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0-06-02-08-59-37</w:t>
        </w:r>
      </w:hyperlink>
      <w:r>
        <w:rPr/>
        <w:t xml:space="preserve"> (Элементарный, базовый, первый сертификационный уровень. Тесты). </w:t>
      </w:r>
    </w:p>
    <w:p>
      <w:pPr>
        <w:pStyle w:val="Normal"/>
        <w:rPr/>
      </w:pPr>
      <w:r>
        <w:rPr/>
        <w:t xml:space="preserve">6. </w:t>
      </w:r>
      <w:hyperlink r:id="rId4">
        <w:r>
          <w:rPr>
            <w:rStyle w:val="InternetLink"/>
          </w:rPr>
          <w:t>www.speak-russian.cie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ультимедийный дистанционный курс начального этапа обучения  (авторы А.Петанова, Ю. Коваленко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655812/" TargetMode="External"/><Relationship Id="rId3" Type="http://schemas.openxmlformats.org/officeDocument/2006/relationships/hyperlink" Target="http://www.testrf.ru/2010-06-02-08-59-37" TargetMode="External"/><Relationship Id="rId4" Type="http://schemas.openxmlformats.org/officeDocument/2006/relationships/hyperlink" Target="http://www.speak-russian.c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4:00Z</dcterms:created>
  <dc:creator>Admin</dc:creator>
  <dc:description/>
  <dc:language>en-US</dc:language>
  <cp:lastModifiedBy>Antec</cp:lastModifiedBy>
  <cp:lastPrinted>2016-11-12T22:32:00Z</cp:lastPrinted>
  <dcterms:modified xsi:type="dcterms:W3CDTF">2017-01-09T11:04:00Z</dcterms:modified>
  <cp:revision>2</cp:revision>
  <dc:subject/>
  <dc:title/>
</cp:coreProperties>
</file>